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秦皇岛市信发建筑工程有限公司抚宁塑钢铝合金门窗分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位于河北省秦皇岛市抚宁区抚宁镇北关原罐头厂院内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曹蕊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ab/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7.1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宗泽  杨来喜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7.1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宗泽  杨来喜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冬丽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671570" cy="2379345"/>
                  <wp:effectExtent l="0" t="0" r="0" b="0"/>
                  <wp:docPr id="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1570" cy="237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65575" cy="2680335"/>
                  <wp:effectExtent l="0" t="0" r="0" b="0"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5575" cy="268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31615" cy="2594610"/>
                  <wp:effectExtent l="0" t="0" r="0" b="0"/>
                  <wp:docPr id="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1615" cy="259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9-26T06:06:0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6D555BEC84134BF85A9E7D21C2D43_13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