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雅豪新材料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秦皇岛市山海关区临港工业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吴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磊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7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96715" cy="249555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1160" cy="272605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0" cy="262509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341B3EB07469C8CA0928684B3844D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