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元耀电气设备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秦皇岛市海港区北港镇姚周寨村二段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温立朋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高雅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16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2022.9.1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文杰  刘占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钟佳惠 沙彩君 李萌</w:t>
            </w:r>
          </w:p>
        </w:tc>
      </w:tr>
      <w:tr>
        <w:trPr>
          <w:trHeight w:val="7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金杰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952240" cy="2432685"/>
                  <wp:effectExtent l="0" t="0" r="0" b="0"/>
                  <wp:docPr id="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240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36035" cy="2408555"/>
                  <wp:effectExtent l="0" t="0" r="0" b="0"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35095" cy="2388870"/>
                  <wp:effectExtent l="0" t="0" r="0" b="0"/>
                  <wp:docPr id="3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5095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6:0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7138C2F65400F89EB3F21CC9227D5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