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武矿砂石骨料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于秦皇岛市卢龙县武山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唱玉奇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0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17-2023.2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李萌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唱玉奇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81425" cy="231203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2845" cy="239839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845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5705" cy="234569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705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6:0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90942D1A64523A4F65ED55B45248C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