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鑫方圆刃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孟家店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姜练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姜练兵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8555" cy="241554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7965" cy="232537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1460" cy="269621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D588B03B4E38A4E5036AB9487D21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