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兴龙模具科技开发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黑龙江西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国建琪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国建琪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2995" cy="242697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6350" cy="251079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5730" cy="2406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12BBEF224C97B5417E71F26EC0D6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