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秦渤海轮毂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秦皇岛市经济技术开发区黑龙江西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段建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-2023.7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 张志强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大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34180" cy="2555875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18025" cy="3001010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4525" cy="2635885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0C9A980F42FFB0E9E12CB50A86B3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