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青冶金阀门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蛤泊乡东街村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青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 张志军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青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6000" cy="256159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9700" cy="232473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2090" cy="216027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34D5B1F440B8AEA206A3E1DE95E1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