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海螺型材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高新区火炬路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刘艳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艳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8535" cy="239204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9375" cy="232219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0165" cy="289369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B4110A37441FA8525CC9411A79CE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