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唐山蓝马环保科技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河北迁安高新技术产业开发区创新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56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富达园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22A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号厂房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（租赁）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于佳欢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沙彩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钟佳惠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钟佳惠   田宏军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于佳欢</w:t>
            </w:r>
          </w:p>
        </w:tc>
      </w:tr>
      <w:tr>
        <w:trPr>
          <w:trHeight w:val="372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136900" cy="208343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6:0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3F6BAC5A4416A8A31D97145ED5B5D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