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润区广鑫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目位于河北省唐山市丰润区新军屯镇欢喜庄乡中偏坨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徐保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元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3030" cy="24841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6690" cy="25298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3520" cy="279209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48D051F049079AE50C88A2639F1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