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新联印刷机械集团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玉田县玉田镇新型技术产业园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佳宁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佳宁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96335" cy="248602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19855" cy="246824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85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5895" cy="265557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895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7B744345F404D84DBB4FF1F8D28EA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