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玉田县胜坤塑料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省唐山市玉田县林头屯乡前户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贾宏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英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志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25570" cy="248475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3990" cy="256857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0650" cy="253047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929821B2B42DA81A1FE91D1794CCA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