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中凝建业建筑安装工程（唐山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唐山开平区唐钱路东（开平区越河镇后于家店村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崔永刚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23.4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亚莉 张丽 田宏军</w:t>
            </w:r>
          </w:p>
        </w:tc>
      </w:tr>
      <w:tr>
        <w:trPr>
          <w:trHeight w:val="7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张鑫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09085" cy="2764155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276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28795" cy="2731135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795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12920" cy="2764155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276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A80D5567F4B2D95D163FA5B6B4DAD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