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遵化市永合化工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遵化市牛门口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耿素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耿素芬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87140" cy="244221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6360" cy="258445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8740" cy="232283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8E85B8E094E14A13A35C173DFB7A2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