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北控（秦皇岛）水务有限责任公司绿港污泥处理厂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河北省秦皇岛市北戴河区联峰路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7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赵勇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1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 周永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1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 周永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勇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36670" cy="239585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670" cy="239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96030" cy="231140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6030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97935" cy="2398395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935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0-24T12:02:4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8D7B7637F469FBCD158C2AC61857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