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大化百利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沧州市沧县风化店乡达子店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TD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司院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潘雷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-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雷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6015" cy="24034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9540" cy="26149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2240" cy="25476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3C8D9E1440A1B43D0864549D47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