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东晟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沧州市沧县旧州镇强庄子村桥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米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增亮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51885" cy="23202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4480" cy="251587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8770" cy="256603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D34FBCF64542ADFC090E9D8B5A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