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立德机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沧州市南皮县南皮经济开发区城东工业园将军东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郝春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1-2023.9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郝春来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4275" cy="233362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39522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9540" cy="251015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038E8A0A46DCA41229EC3F15D5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