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沧州纳川机械配件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沧东经济开发区（沧县李天木乡军马站村东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郭洪森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振岭</w:t>
            </w:r>
          </w:p>
        </w:tc>
      </w:tr>
      <w:tr>
        <w:trPr>
          <w:trHeight w:val="370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27045" cy="2454275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27120" cy="2333625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6810" cy="2393315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B5B40B3694641BE45E721D38483D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