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沧州市隆泰塑料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于沧县姚官屯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刘洋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ab/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2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涛  杨来喜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2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涛  杨来喜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立昆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洋</w:t>
            </w:r>
          </w:p>
        </w:tc>
      </w:tr>
      <w:tr>
        <w:trPr>
          <w:trHeight w:val="370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589655" cy="2232025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9655" cy="223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48710" cy="2289175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710" cy="228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37915" cy="2254250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7915" cy="225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10-24T12:02:5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9F69DC6FF48A9B87E6B79DB7FA84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