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志昂管道设备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盐山县沧盐路五里窑北段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忠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坤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6025" cy="242506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9065" cy="24860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6375" cy="261493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2A1FF71F41C385A620F8EAD4E8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