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昌黎县贝诺克石油产品销售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朱各庄镇里各庄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魏吉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魏吉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3975" cy="252412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5925" cy="267081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00855" cy="259334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74CC029D0445D91E939125C6E19D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