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昌黎县红星加油站（普通合伙）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道朱各庄火车站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卢伯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卢伯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09010" cy="225679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33850" cy="24885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2280" cy="258889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A18DAB5F4E62B120D172FA1235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