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县新昌精密铸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新集镇马踏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赵静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宗泽  李海波  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宗泽  李海波 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静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21480" cy="251206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1170" cy="260032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6095" cy="267398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680E833E04DA28AD24F82206735B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