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源达木业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刘台庄镇工业小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9055" cy="2485390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6060" cy="256413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9070" cy="2490470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5160B4EE4E178CF4520806A8A6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