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承德市鹰手营子矿区宏源定点屠宰加工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承德鹰手营子矿区营子镇跳沟村一组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海涛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刘静  田宏军  叶辰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98620" cy="272478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862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5310" cy="250952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31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95313C8AE4E66896E1E46C1DEA54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