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承德天宝水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宽城满族自治县龙须门镇骆驼厂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田晓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  刘文杰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晓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41370" cy="218948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1865" cy="223075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0130" cy="226250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28F046EC45499FED401539561D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