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县海中涂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抚宁县杜庄镇北高庄村村北（杜庄工业聚集区内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邢灿盛</w:t>
            </w:r>
          </w:p>
        </w:tc>
      </w:tr>
      <w:tr>
        <w:trPr>
          <w:trHeight w:val="524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邢灿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1435" cy="2377440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3545" cy="2776855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6090" cy="2720340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F27A23F848DF9B05CC5A479DC0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