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艾迪尔复合材料有限公司</w:t>
            </w:r>
          </w:p>
        </w:tc>
      </w:tr>
      <w:tr>
        <w:trPr>
          <w:trHeight w:val="10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省唐山市玉田县河北玉田工业园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郑伟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2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张亚莉 张丽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1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1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张亚莉  张丽  田宏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郑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916045" cy="2402840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04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6360" cy="2386965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36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54780" cy="2461895"/>
                  <wp:effectExtent l="0" t="0" r="0" b="0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478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2:5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DF9289C2540728106524040CFF9E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