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钢铁集团矿业有限公司庙沟铁矿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青龙满族自治县祖山镇柏树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席部长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叶辰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庚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91000" cy="273621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8295" cy="257048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4165" cy="268668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A0B6A1CB45FF904C2F3DF5C438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