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南风金属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南皮县乌马营镇工业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刘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杨来喜 周永军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静</w:t>
            </w:r>
          </w:p>
        </w:tc>
      </w:tr>
      <w:tr>
        <w:trPr>
          <w:trHeight w:val="37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79165" cy="249428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8875" cy="236156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0790" cy="260604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38195B89C4000B05820D7CFB5438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