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秦西节能环保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西部工业区卢龙工业园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马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马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54755" cy="231076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2380" cy="250634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7950" cy="239522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4E5DFC92447DD85C062C5185CFE1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