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河北沃尔美塑胶制品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位于河北沧东经济开发区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白树森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9.2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冯志伟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9.2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冯志伟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徐立强</w:t>
            </w:r>
          </w:p>
        </w:tc>
      </w:tr>
      <w:tr>
        <w:trPr>
          <w:trHeight w:val="370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606800" cy="2406650"/>
                  <wp:effectExtent l="0" t="0" r="0" b="0"/>
                  <wp:docPr id="1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0" cy="240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77310" cy="2487295"/>
                  <wp:effectExtent l="0" t="0" r="0" b="0"/>
                  <wp:docPr id="2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7310" cy="248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77005" cy="2645410"/>
                  <wp:effectExtent l="0" t="0" r="0" b="0"/>
                  <wp:docPr id="3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7005" cy="264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10-24T12:02:5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CEA3E4DE44B9E8EF339806C151B6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