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兴浦钢结构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沧东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李洪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洪福</w:t>
            </w:r>
          </w:p>
        </w:tc>
      </w:tr>
      <w:tr>
        <w:trPr>
          <w:trHeight w:val="37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7465" cy="252031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7010" cy="241173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2715" cy="246380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2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16BF9B9E444CEB87B9E0E6D35CE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