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兴浦汽车制动器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沧东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洪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洪福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69945" cy="220789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9175" cy="230568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1710" cy="224028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F245BD4A34C84890E77F5C9B620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