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恒业世纪安全技术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丽霞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吴天野 冯志伟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丽霞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82110" cy="264858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2455" cy="27666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1665" cy="28390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75A8F961145A593E6CF4FF81A9D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