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宽城宝民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于宽城满族自治县峪耳崖镇北大丈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建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1-2023.2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周永军  刘占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沙彩君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</w:t>
            </w:r>
            <w:r>
              <w:rPr>
                <w:rFonts w:eastAsia="仿宋_GB2312"/>
                <w:color w:val="000000"/>
                <w:spacing w:val="-8"/>
                <w:sz w:val="28"/>
                <w:szCs w:val="28"/>
                <w:lang w:val="en-US" w:eastAsia="zh-CN"/>
              </w:rPr>
              <w:t>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25850" cy="259334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8935" cy="255968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5755" cy="247840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F6643FE9146CBA8378C0FBE20D2B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