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宽城群丰矿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位于峪耳崖镇大庙沟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刘大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占涛  刘文杰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刘大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89375" cy="244856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9850" cy="249809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0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6840" cy="253365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84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EE6D6178B4099A6D754ADD2CBFFF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