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宽城双利精选有限公司铁精粉选矿厂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宽城满族自治县孟子岭乡南天门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杨志荣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李海艳   赵芳芳   叶 辰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国斌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896360" cy="24549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360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2:5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58D53B91947CB92EBD608CCC63BC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