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宽城兆丰新型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宽城满族自治县板城镇南沟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人：刘井卫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4-2022.12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叶  辰 赵芳</w:t>
            </w:r>
            <w:r>
              <w:rPr>
                <w:rFonts w:eastAsia="仿宋_GB2312"/>
                <w:color w:val="000000"/>
                <w:spacing w:val="-8"/>
                <w:sz w:val="28"/>
                <w:szCs w:val="28"/>
                <w:lang w:val="en-US" w:eastAsia="zh-CN"/>
              </w:rPr>
              <w:t>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井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61130" cy="25450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8140" cy="269430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0525" cy="26803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5015B7BFB4A26B0B5DB9645ABC1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