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陈官屯村福星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陈官屯乡陈官屯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喜宾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冯志伟  吴天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喜宾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9695" cy="2484755"/>
                  <wp:effectExtent l="0" t="0" r="0" b="0"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69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63695" cy="258508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258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07510" cy="2626995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751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83E357F94A298563677EA42E3C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