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卢龙县红太阳加油站（普通合伙）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卢龙县双望镇一分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孙站长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菅会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12870" cy="255270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38930" cy="268859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8A7FF46204999A18E1AAE40E2D43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