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9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卢龙县亿邦建材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卢龙县蛤泊乡大冯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解经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9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9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颖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53435" cy="2056765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12185" cy="2180590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2025" cy="2200275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53930823844EB9D863A2027ABF9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