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迁安市德骐铁选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目位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河北省唐山市迁安市夏官营镇东赵店子村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人：代鹏伟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5-2023.5.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萌  田宏军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代鹏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921125" cy="267843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1125" cy="267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27220" cy="289623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22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36110" cy="291655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6110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3:0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F24C448C24972A01087AF45D3851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