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迁安市德骐铁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河北省唐山市迁安市夏官营镇东赵店子村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代经理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萌  田宏军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王小力</w:t>
            </w:r>
          </w:p>
        </w:tc>
      </w:tr>
      <w:tr>
        <w:trPr>
          <w:trHeight w:val="36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609465" cy="259905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ED11EA4DC49F6B1032895799673C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