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迁西县汉儿庄乡民昌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迁西县汉儿庄乡汉儿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清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4635" cy="255143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2445" cy="281940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5620" cy="291020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924801ED45C88FDD113ACA9307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