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光友薯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卢龙县经济开发区北环路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何秀荣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何秀荣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62045" cy="2386965"/>
                  <wp:effectExtent l="0" t="0" r="0" b="0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9370" cy="2449195"/>
                  <wp:effectExtent l="0" t="0" r="0" b="0"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9210" cy="2423795"/>
                  <wp:effectExtent l="0" t="0" r="0" b="0"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61257FD4341B5BC3934549466E1F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