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国润木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经济技术开发区望海店村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国道北盛发工业园西边荒地荒沟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郭润国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郭润国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73780" cy="2248535"/>
                  <wp:effectExtent l="0" t="0" r="0" b="0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72255" cy="2641600"/>
                  <wp:effectExtent l="0" t="0" r="0" b="0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2255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41470" cy="2599055"/>
                  <wp:effectExtent l="0" t="0" r="0" b="0"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1470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3:0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A55DB70654EC29648CE6A60C47D3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