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华川机械加工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市经济技术开发区黑龙江西道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闫欣欣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吴天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强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59530" cy="2500630"/>
                  <wp:effectExtent l="0" t="0" r="0" b="0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9530" cy="250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78275" cy="254762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275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47160" cy="249872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7160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3:0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BC76AAE684A98910FA7C83A41319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